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AUTOMATIC SLID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dorma-uk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.com</w:t>
        </w:r>
      </w:hyperlink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  <w:tab/>
        <w:t>DORMA ST-Flex Green thermally broken, fine framed, double glazed automatic door system Tested system ‘U’ value between 1.4 and 1.8 W/m</w:t>
      </w: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>K</w:t>
      </w:r>
    </w:p>
    <w:p>
      <w:pPr>
        <w:pStyle w:val="Normal"/>
        <w:autoSpaceDE w:val="false"/>
        <w:ind w:left="2160" w:hanging="2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200 Microprocessor controlled, modular designed Automatic sliding door operator</w:t>
      </w:r>
    </w:p>
    <w:p>
      <w:pPr>
        <w:pStyle w:val="Normal"/>
        <w:numPr>
          <w:ilvl w:val="2"/>
          <w:numId w:val="5"/>
        </w:numPr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system ‘U’ value between 1.4 and 1.8 W/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K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position mode switch (off, automatic, partial opening, exit only and hold open)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ive unit encased in purpose designed extruded aluminium profile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0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0mm (h)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MA Prosecure Opti Combi combined radar activation and threshold infrared safety sensor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nk to access control (By others). DORMA require a normally open volt free contact momentarily closed on receipt of a valid signal from the access control syste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6"/>
          <w:szCs w:val="16"/>
          <w:lang w:eastAsia="en-GB"/>
        </w:rPr>
      </w:pPr>
      <w:r>
        <w:rPr>
          <w:rFonts w:cs="Arial" w:ascii="Arial" w:hAnsi="Arial"/>
          <w:b/>
          <w:color w:val="FF0000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 xml:space="preserve">Monitored battery back up system to automatically open the doors in the case of a power failure or upon a signal from the interfaced fire alarm system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eak Out Facility</w:t>
      </w:r>
      <w:r>
        <w:rPr>
          <w:rFonts w:cs="Arial" w:ascii="Arial" w:hAnsi="Arial"/>
          <w:sz w:val="16"/>
          <w:szCs w:val="16"/>
        </w:rPr>
        <w:tab/>
        <w:tab/>
        <w:t>NA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uto reverse function if the doors make contact with an obstruction during the closing cycle (infrared threshold safety sens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Emergency Break Glas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ar Edge Safety 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Full height frameless pocket screens constructed from 10mm toughened safety glass and patch fitting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900mm high all glass solid infill safety barriers</w:t>
      </w:r>
    </w:p>
    <w:p>
      <w:pPr>
        <w:pStyle w:val="Normal"/>
        <w:numPr>
          <w:ilvl w:val="3"/>
          <w:numId w:val="7"/>
        </w:numP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ORMA Prosecure Opti Scan Rear Edge Presence Sensors reducing the door to “Low Energy Speed” upon activation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Doors and Screen Work</w:t>
        <w:tab/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or leaves and fixed side screens constructed from double glazed toughened or laminated glazing in fine framed profile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inless Steel</w:t>
      </w:r>
      <w:r>
        <w:rPr>
          <w:rFonts w:cs="Arial" w:ascii="Arial" w:hAnsi="Arial"/>
          <w:color w:val="FF0000"/>
          <w:sz w:val="16"/>
          <w:szCs w:val="16"/>
        </w:rPr>
        <w:t xml:space="preserve"> (Option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Electromechanical concealed within the operator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  <w:r>
        <w:rPr>
          <w:rFonts w:cs="Arial" w:ascii="Arial" w:hAnsi="Arial"/>
          <w:b/>
          <w:color w:val="FF0000"/>
          <w:sz w:val="16"/>
          <w:szCs w:val="16"/>
          <w:lang w:eastAsia="en-GB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Bottom locking with euro profile keyed cylinder/thumb turn (250mm per door leaf reduction in clear opening)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7835</wp:posOffset>
          </wp:positionH>
          <wp:positionV relativeFrom="paragraph">
            <wp:posOffset>116840</wp:posOffset>
          </wp:positionV>
          <wp:extent cx="539750" cy="2749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23975" cy="5156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rma-uk.co.uk" TargetMode="External"/><Relationship Id="rId3" Type="http://schemas.openxmlformats.org/officeDocument/2006/relationships/hyperlink" Target="http://www.dorm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8:00Z</dcterms:created>
  <dc:creator>Mike Thomas</dc:creator>
  <dc:description/>
  <cp:keywords/>
  <dc:language>en-US</dc:language>
  <cp:lastModifiedBy>David Gillies</cp:lastModifiedBy>
  <cp:lastPrinted>2012-04-12T16:30:00Z</cp:lastPrinted>
  <dcterms:modified xsi:type="dcterms:W3CDTF">2014-04-22T10:00:00Z</dcterms:modified>
  <cp:revision>6</cp:revision>
  <dc:subject/>
  <dc:title>ED200</dc:title>
</cp:coreProperties>
</file>