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L20/</w:t>
        <w:tab/>
        <w:tab/>
        <w:tab/>
        <w:t>AUTOMATIC CURVED SLIDING DOO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ab/>
        <w:tab/>
        <w:tab/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dorma-uk.co.uk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.com</w:t>
        </w:r>
      </w:hyperlink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Operating System</w:t>
        <w:tab/>
      </w:r>
      <w:r>
        <w:rPr>
          <w:rFonts w:cs="Arial" w:ascii="Arial" w:hAnsi="Arial"/>
          <w:b/>
          <w:sz w:val="16"/>
          <w:szCs w:val="16"/>
        </w:rPr>
        <w:t xml:space="preserve">DORMA BST Automatic Curved Sliding door system consisting of curved ES200 automatic sliding door operator, toughened glass fixed side screens and door leaves </w:t>
      </w:r>
    </w:p>
    <w:p>
      <w:pPr>
        <w:pStyle w:val="Normal"/>
        <w:autoSpaceDE w:val="false"/>
        <w:ind w:left="1080" w:firstLine="720"/>
        <w:rPr/>
      </w:pPr>
      <w:r>
        <w:rPr>
          <w:rFonts w:cs="Arial" w:ascii="Arial" w:hAnsi="Arial"/>
          <w:b/>
          <w:color w:val="FF0000"/>
          <w:sz w:val="16"/>
          <w:szCs w:val="16"/>
          <w:lang w:eastAsia="en-GB"/>
        </w:rPr>
        <w:t>(SECECT ONE OF THE FOLLOWING)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Full Circle 360</w:t>
        <w:tab/>
        <w:tab/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Half Circle 180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egmental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 position mode switch (off, automatic, partial opening, exit only and hold open)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 unit encased in purpose designed extruded aluminium profil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Activation </w:t>
        <w:tab/>
        <w:tab/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MA Prosecure Opti Combi combined radar activation and threshold infrared safety sensor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nk to access control (By others). DORMA require a normally open volt free contact momentarily closed on receipt of a valid signal from the access control syste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 xml:space="preserve">Monitored battery back up system to automatically open the doors in the case of a power failure or upon a signal from the interfaced fire alarm system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eak Out Facility</w:t>
      </w:r>
      <w:r>
        <w:rPr>
          <w:rFonts w:cs="Arial" w:ascii="Arial" w:hAnsi="Arial"/>
          <w:sz w:val="16"/>
          <w:szCs w:val="16"/>
        </w:rPr>
        <w:tab/>
        <w:tab/>
        <w:t xml:space="preserve">Not available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 reverse function if the doors make contact with an obstruction during the opening cyc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Emergency Break Glas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Doors and Screen Work</w:t>
        <w:tab/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or leaves constructed from toughened safety glass incorporating fine frame profiles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xed side screens constructed from toughened safety glass incorporating fine frame profiles and surrounding glazing channel</w:t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inium Profile coating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ing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e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  <w:r>
        <w:rPr>
          <w:rFonts w:cs="Arial" w:ascii="Arial" w:hAnsi="Arial"/>
          <w:sz w:val="16"/>
          <w:szCs w:val="16"/>
          <w:lang w:eastAsia="en-GB"/>
        </w:rPr>
        <w:t xml:space="preserve">Electrometrical concealed within the operator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  <w:r>
        <w:rPr>
          <w:rFonts w:cs="Arial" w:ascii="Arial" w:hAnsi="Arial"/>
          <w:b/>
          <w:color w:val="FF0000"/>
          <w:sz w:val="16"/>
          <w:szCs w:val="16"/>
          <w:lang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: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835</wp:posOffset>
          </wp:positionH>
          <wp:positionV relativeFrom="paragraph">
            <wp:posOffset>116840</wp:posOffset>
          </wp:positionV>
          <wp:extent cx="539750" cy="2749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3975" cy="5156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rma-uk.co.uk" TargetMode="External"/><Relationship Id="rId3" Type="http://schemas.openxmlformats.org/officeDocument/2006/relationships/hyperlink" Target="http://www.dorm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4:00Z</dcterms:created>
  <dc:creator>Mike Thomas</dc:creator>
  <dc:description/>
  <cp:keywords/>
  <dc:language>en-US</dc:language>
  <cp:lastModifiedBy>David Gillies</cp:lastModifiedBy>
  <cp:lastPrinted>2011-01-04T14:34:00Z</cp:lastPrinted>
  <dcterms:modified xsi:type="dcterms:W3CDTF">2013-11-14T20:52:00Z</dcterms:modified>
  <cp:revision>11</cp:revision>
  <dc:subject/>
  <dc:title>ED200</dc:title>
</cp:coreProperties>
</file>