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left="288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GB"/>
        </w:rPr>
        <w:tab/>
        <w:tab/>
      </w:r>
    </w:p>
    <w:p>
      <w:pPr>
        <w:pStyle w:val="Heading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ORMA SPECIFICATION SERVIC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ct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eastAsia="en-GB"/>
        </w:rPr>
        <w:t>L20/</w:t>
        <w:tab/>
        <w:tab/>
        <w:tab/>
        <w:t>AUTOMATIC SWING DOORS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Manufacturers</w:t>
      </w:r>
      <w:r>
        <w:rPr>
          <w:rFonts w:cs="Arial" w:ascii="Arial" w:hAnsi="Arial"/>
          <w:sz w:val="16"/>
          <w:szCs w:val="16"/>
          <w:lang w:eastAsia="en-GB"/>
        </w:rPr>
        <w:tab/>
      </w:r>
      <w:r>
        <w:rPr>
          <w:rFonts w:cs="Arial" w:ascii="Arial" w:hAnsi="Arial"/>
          <w:sz w:val="16"/>
          <w:szCs w:val="16"/>
        </w:rPr>
        <w:tab/>
        <w:t>DORMA UK LTD.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WILBURY WAY, HITCHIN, SG4 0AB. </w:t>
      </w:r>
    </w:p>
    <w:p>
      <w:pPr>
        <w:pStyle w:val="DefaultText"/>
        <w:ind w:left="1440" w:firstLine="720"/>
        <w:jc w:val="both"/>
        <w:rPr/>
      </w:pPr>
      <w:r>
        <w:rPr>
          <w:rFonts w:cs="Arial" w:ascii="Arial" w:hAnsi="Arial"/>
          <w:sz w:val="16"/>
          <w:szCs w:val="16"/>
        </w:rPr>
        <w:t xml:space="preserve">Tel: </w:t>
        <w:tab/>
        <w:t xml:space="preserve">+44 (0)1462 477 600,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.gb@dormakaba.com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 xml:space="preserve"> </w:t>
      </w:r>
    </w:p>
    <w:p>
      <w:pPr>
        <w:pStyle w:val="DefaultText"/>
        <w:ind w:left="144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eb: 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dormakaba.co.uk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DefaultTex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DefaultText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ting System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ED100/250A Surface Applied Automatic Swing Door Operator with AP Frameless Door Leav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ted and certified to 1,000,000 operation cycles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d load Control - Switchable control system to overcome wind load or pressure differentials during the closing cycl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tegrated ESM Energy Saving Mode function which allows the sensors to be switched to standby to minimise unnecessary power (Up to 30% power saving)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rive unit encased in purpose designed extruded aluminium profile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Style w:val="A1"/>
          <w:rFonts w:cs="Arial" w:ascii="Arial" w:hAnsi="Arial"/>
        </w:rPr>
        <w:t>70 (H) x 130 mm (D) x 700 (W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ctromechanical automatic drive unit consisting of a DC motor, multi-stage gearing, spring and modular designed electronic control system 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justable electronic control system to overcome doors seals or latch action locking devices during the closing cycle.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rtifire tested to 30 minutes 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nly closes via spring force with direct drive technology to power close minimising energy loss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eplessly adjustable closing force EN 1154 between (EN 2 – 4 ED100)  (EN 4 – 6 ED250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justable opening speed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ld open time adjustable between 0 and 30 seconds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 position mode switch (off, automatic, hold open, exit only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Activation </w:t>
        <w:tab/>
        <w:tab/>
        <w:t>Entr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  <w:tab/>
        <w:t>Exi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MA Prosecure Easy Motion - Standard/Directional Radar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rd wired or wireless wall switch actuation satin stainless steel 150 x 150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limline jamb switch satin stainless steel 115 x 45mm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ink to access control (By others). DORMA require a normally open volt free contact momentarily closed on receipt of a valid signal from the access control system (Option)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ght/Bank Facility for first and last entrance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</w:p>
    <w:p>
      <w:pPr>
        <w:pStyle w:val="DefaultText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Power Failure/Fire Alarm</w:t>
        <w:tab/>
      </w:r>
      <w:r>
        <w:rPr>
          <w:rFonts w:cs="Arial" w:ascii="Arial" w:hAnsi="Arial"/>
          <w:sz w:val="16"/>
          <w:szCs w:val="16"/>
        </w:rPr>
        <w:t>In the event of power failure door reverts to spring controlled manual operation</w:t>
      </w:r>
    </w:p>
    <w:p>
      <w:pPr>
        <w:pStyle w:val="Normal"/>
        <w:ind w:left="2160" w:hanging="2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Safety Devices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RMA Prosecure Opti Safe tested safety sensors fitted to opening and closing side of each door leaf 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ramed glazed safety barrier with toughened glass infills installed along the line of doors in the open position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tical finger guard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DefaultText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Self-regulating safety system monitoring all door movements including closing for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 xml:space="preserve">Locking Facility </w:t>
        <w:tab/>
        <w:tab/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  <w:sz w:val="16"/>
          <w:szCs w:val="16"/>
          <w:lang w:eastAsia="en-GB"/>
        </w:rPr>
        <w:t xml:space="preserve">Surface applied electromagnetic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Manual bottom locking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>By others</w:t>
      </w:r>
      <w:r>
        <w:rPr>
          <w:rFonts w:cs="Arial" w:ascii="Arial" w:hAnsi="Arial"/>
          <w:color w:val="FF0000"/>
          <w:sz w:val="16"/>
          <w:szCs w:val="16"/>
          <w:lang w:eastAsia="en-GB"/>
        </w:rPr>
        <w:t xml:space="preserve"> (Option)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oor leaves and operator cover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oor leaves constructed with 76.5mm or 100mm top and bottom rails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oal post frame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ughened safety glass manufactured to BS:6206 (Standard)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minium Profile coating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lyester Powder Coating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lver Anodised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6"/>
          <w:szCs w:val="16"/>
          <w:lang w:eastAsia="en-GB"/>
        </w:rPr>
      </w:pPr>
      <w:r>
        <w:rPr>
          <w:rFonts w:cs="Arial" w:ascii="Arial" w:hAnsi="Arial"/>
          <w:color w:val="FF0000"/>
          <w:sz w:val="16"/>
          <w:szCs w:val="16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Applicable Standards</w:t>
        <w:tab/>
      </w:r>
      <w:r>
        <w:rPr>
          <w:rFonts w:cs="Arial" w:ascii="Arial" w:hAnsi="Arial"/>
          <w:sz w:val="16"/>
          <w:szCs w:val="16"/>
          <w:lang w:eastAsia="en-GB"/>
        </w:rPr>
        <w:t>The installation shall comply with BS EN 1600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  <w:t>Electrical Requirements</w:t>
      </w:r>
      <w:r>
        <w:rPr>
          <w:rFonts w:cs="Arial" w:ascii="Arial" w:hAnsi="Arial"/>
          <w:sz w:val="16"/>
          <w:szCs w:val="16"/>
          <w:lang w:eastAsia="en-GB"/>
        </w:rPr>
        <w:t xml:space="preserve"> </w:t>
        <w:tab/>
      </w:r>
      <w:r>
        <w:rPr>
          <w:rFonts w:cs="Arial" w:ascii="Arial" w:hAnsi="Arial"/>
          <w:sz w:val="16"/>
          <w:szCs w:val="16"/>
        </w:rPr>
        <w:t>The electrical contractor shall provide a 240-volt AC mains spur to the right-hand side of the opening above and on the same face that each drive unit is fitted. The spur must be switched and fused with a central flex outlet faceplate. A 10 amp residual circuit breaker at the mains board and a 5-amp fuse at the spur shall protect the circuit.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n-GB"/>
        </w:rPr>
        <w:t>Fire Alarm Requirements</w:t>
        <w:tab/>
      </w:r>
      <w:r>
        <w:rPr>
          <w:rFonts w:cs="Arial" w:ascii="Arial" w:hAnsi="Arial"/>
          <w:sz w:val="16"/>
          <w:szCs w:val="16"/>
        </w:rPr>
        <w:t xml:space="preserve">The fire alarm specialist shall provide a normally open volt free contact that is closed on alarm. The contacts shall be terminated adjacent to the fused spurs </w:t>
      </w:r>
      <w:r>
        <w:rPr>
          <w:rFonts w:cs="Arial" w:ascii="Arial" w:hAnsi="Arial"/>
          <w:color w:val="FF0000"/>
          <w:sz w:val="16"/>
          <w:szCs w:val="16"/>
        </w:rPr>
        <w:t>(Option)</w:t>
      </w:r>
    </w:p>
    <w:p>
      <w:pPr>
        <w:pStyle w:val="Normal"/>
        <w:ind w:left="2160" w:hanging="21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Real Time Remote</w:t>
        <w:tab/>
      </w:r>
      <w:r>
        <w:rPr>
          <w:rFonts w:cs="Arial" w:ascii="Arial" w:hAnsi="Arial"/>
          <w:sz w:val="16"/>
          <w:szCs w:val="16"/>
          <w:lang w:eastAsia="en-GB"/>
        </w:rPr>
        <w:t xml:space="preserve">Dorvision GPRS based wireless system concealed within the operator; system shall </w:t>
      </w:r>
    </w:p>
    <w:p>
      <w:pPr>
        <w:pStyle w:val="Normal"/>
        <w:autoSpaceDE w:val="false"/>
        <w:ind w:left="2160" w:hanging="2160"/>
        <w:rPr/>
      </w:pPr>
      <w:r>
        <w:rPr>
          <w:rFonts w:cs="Arial" w:ascii="Arial" w:hAnsi="Arial"/>
          <w:b/>
          <w:sz w:val="16"/>
          <w:szCs w:val="16"/>
          <w:lang w:eastAsia="en-GB"/>
        </w:rPr>
        <w:t>Monitoring System</w:t>
      </w:r>
      <w:r>
        <w:rPr>
          <w:rFonts w:cs="Arial" w:ascii="Arial" w:hAnsi="Arial"/>
          <w:sz w:val="16"/>
          <w:szCs w:val="16"/>
          <w:lang w:eastAsia="en-GB"/>
        </w:rPr>
        <w:tab/>
        <w:t xml:space="preserve">monitor each door location remotely via the internet incorporating facility to lock / unlock doors, timed automatic locking, reset, diagnostic system check and to provide data capture on usage and performance </w:t>
      </w:r>
      <w:r>
        <w:rPr>
          <w:rFonts w:cs="Arial" w:ascii="Arial" w:hAnsi="Arial"/>
          <w:color w:val="FF0000"/>
          <w:sz w:val="16"/>
          <w:szCs w:val="16"/>
          <w:lang w:eastAsia="en-GB"/>
        </w:rPr>
        <w:t>(Option)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7"/>
        <w:szCs w:val="17"/>
        <w:lang w:val="en-US" w:eastAsia="en-US"/>
      </w:rPr>
    </w:pPr>
    <w:r>
      <w:rPr>
        <w:rFonts w:cs="Arial" w:ascii="Arial" w:hAnsi="Arial"/>
        <w:b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10405</wp:posOffset>
          </wp:positionH>
          <wp:positionV relativeFrom="paragraph">
            <wp:posOffset>-241935</wp:posOffset>
          </wp:positionV>
          <wp:extent cx="1709420" cy="445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95625</wp:posOffset>
          </wp:positionH>
          <wp:positionV relativeFrom="paragraph">
            <wp:posOffset>-194945</wp:posOffset>
          </wp:positionV>
          <wp:extent cx="1327785" cy="5168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b/>
        <w:b/>
        <w:sz w:val="17"/>
        <w:szCs w:val="17"/>
      </w:rPr>
    </w:pPr>
    <w:r>
      <w:rPr>
        <w:rFonts w:eastAsia="Arial" w:cs="Arial" w:ascii="Arial" w:hAnsi="Arial"/>
        <w:b/>
        <w:sz w:val="17"/>
        <w:szCs w:val="17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TradeGothic;TradeGothic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Gillieda">
    <w:name w:val="gillieda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radeGothic;TradeGothic" w:hAnsi="TradeGothic;TradeGothic" w:cs="TradeGothic;TradeGothic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gb@dormakaba.com" TargetMode="External"/><Relationship Id="rId3" Type="http://schemas.openxmlformats.org/officeDocument/2006/relationships/hyperlink" Target="http://www.dorm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6:00Z</dcterms:created>
  <dc:creator>Mike Thomas</dc:creator>
  <dc:description/>
  <cp:keywords/>
  <dc:language>en-US</dc:language>
  <cp:lastModifiedBy>Erin Johnson</cp:lastModifiedBy>
  <cp:lastPrinted>2011-10-07T09:00:00Z</cp:lastPrinted>
  <dcterms:modified xsi:type="dcterms:W3CDTF">2018-11-16T11:47:00Z</dcterms:modified>
  <cp:revision>4</cp:revision>
  <dc:subject/>
  <dc:title>ED200</dc:title>
</cp:coreProperties>
</file>