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LOW ENERGY SWING DOOR OPERAT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jc w:val="both"/>
        <w:rPr/>
      </w:pPr>
      <w:r>
        <w:rPr/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ED100/250LE Surface Applied Low Energy Swing Door Operator</w:t>
      </w:r>
    </w:p>
    <w:p>
      <w:pPr>
        <w:pStyle w:val="DefaultText"/>
        <w:ind w:left="2160" w:hanging="2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tifire tested (Certificate available on request) </w:t>
      </w:r>
    </w:p>
    <w:p>
      <w:pPr>
        <w:pStyle w:val="DefaultText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Mainly closes via spring force with direct drive technology to power close minimising energy los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lessly adjustable </w:t>
      </w:r>
      <w:r>
        <w:rPr>
          <w:rFonts w:cs="Arial" w:ascii="Arial" w:hAnsi="Arial"/>
          <w:color w:val="000000"/>
          <w:sz w:val="16"/>
          <w:szCs w:val="16"/>
        </w:rPr>
        <w:t>closing force EN 1154 between (EN 2 – 4 ED100)  (EN 4 – 6 ED250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DefaultTex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ssible Toilet Pack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reless wall switch actuation (150mm x 150mm) satin stainless steel complete with radio Control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V lock and internal locking switch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rgency green break glass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ecure Opti Safe tested safety sensors fitted to opening and closing side of each door leaf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ivotsafe/Hingesafe anti finger trap devi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or Cover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ing Aluminiu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ed to a standard RAL colou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94530</wp:posOffset>
          </wp:positionH>
          <wp:positionV relativeFrom="paragraph">
            <wp:posOffset>-169545</wp:posOffset>
          </wp:positionV>
          <wp:extent cx="1749425" cy="453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79750</wp:posOffset>
          </wp:positionH>
          <wp:positionV relativeFrom="paragraph">
            <wp:posOffset>-21018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6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46:00Z</dcterms:modified>
  <cp:revision>3</cp:revision>
  <dc:subject/>
  <dc:title>ED200</dc:title>
</cp:coreProperties>
</file>