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RMA SPECIFICATION SERVIC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ct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eastAsia="en-GB"/>
        </w:rPr>
        <w:t>L20/490</w:t>
        <w:tab/>
        <w:tab/>
        <w:tab/>
        <w:t>AUTOMATIC SLIDING DOOR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DefaultText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Manufacturers</w:t>
      </w:r>
      <w:r>
        <w:rPr>
          <w:rFonts w:cs="Arial" w:ascii="Arial" w:hAnsi="Arial"/>
          <w:sz w:val="16"/>
          <w:szCs w:val="16"/>
          <w:lang w:eastAsia="en-GB"/>
        </w:rPr>
        <w:tab/>
      </w:r>
      <w:r>
        <w:rPr>
          <w:rFonts w:cs="Arial" w:ascii="Arial" w:hAnsi="Arial"/>
          <w:sz w:val="16"/>
          <w:szCs w:val="16"/>
        </w:rPr>
        <w:tab/>
        <w:t>DORMA UK LTD.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LBURY WAY, HITCHIN, SG4 0AB. 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Tel: </w:t>
        <w:tab/>
        <w:t xml:space="preserve">+44 (0)1462 477 600,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@dorma-uk.co.uk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: 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dorma.com</w:t>
        </w:r>
      </w:hyperlink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ting System</w:t>
        <w:tab/>
        <w:t>DORMA ST-S Automatic Sliding Door System with Robust Aluminium Framing</w:t>
      </w:r>
    </w:p>
    <w:p>
      <w:pPr>
        <w:pStyle w:val="Normal"/>
        <w:numPr>
          <w:ilvl w:val="2"/>
          <w:numId w:val="5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200 Microprocessor controlled, modular designed Automatic sliding door operator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d and certified to 1,000,000 operation cycles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ght/Bank Facility for first and last entrance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 position mode switch (off, automatic, partial opening, exit only and hold open)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ve unit encased in purpose designed extruded aluminium profile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0mm (h)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0mm (h)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 xml:space="preserve">Activation </w:t>
        <w:tab/>
        <w:tab/>
        <w:t>Entr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  <w:tab/>
        <w:t>Exi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RMA Prosecure Opti Combi combined radar activation and threshold infrared safety sensor</w:t>
      </w:r>
    </w:p>
    <w:p>
      <w:pPr>
        <w:pStyle w:val="DefaultText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rd wired or wireless wall switch actuation satin stainless steel 150 x 150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limline jamb switch satin stainless steel 115 x 45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nk to access control (By others). DORMA require a normally open volt free contact momentarily closed on receipt of a valid signal from the access control syste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  <w:lang w:eastAsia="en-GB"/>
        </w:rPr>
      </w:pPr>
      <w:r>
        <w:rPr>
          <w:rFonts w:cs="Arial" w:ascii="Arial" w:hAnsi="Arial"/>
          <w:b/>
          <w:color w:val="FF0000"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Power Failure/Fire Alarm</w:t>
        <w:tab/>
      </w:r>
      <w:r>
        <w:rPr>
          <w:rFonts w:cs="Arial" w:ascii="Arial" w:hAnsi="Arial"/>
          <w:sz w:val="16"/>
          <w:szCs w:val="16"/>
        </w:rPr>
        <w:t xml:space="preserve">Monitored battery back up system to automatically open the doors in the case of a power failure or upon a signal from the interfaced fire alarm system 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eak Out Facility</w:t>
      </w:r>
      <w:r>
        <w:rPr>
          <w:rFonts w:cs="Arial" w:ascii="Arial" w:hAnsi="Arial"/>
          <w:sz w:val="16"/>
          <w:szCs w:val="16"/>
        </w:rPr>
        <w:tab/>
        <w:tab/>
        <w:t xml:space="preserve">Not required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Required </w:t>
      </w:r>
      <w:r>
        <w:rPr>
          <w:rFonts w:cs="Arial" w:ascii="Arial" w:hAnsi="Arial"/>
          <w:color w:val="FF0000"/>
          <w:sz w:val="16"/>
          <w:szCs w:val="16"/>
        </w:rPr>
        <w:t>(Option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Safety Devic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f-regulating safety system monitoring all door movements including closing for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Auto reverse function if the doors make contact with an obstruction during the closing cycle (infrared threshold safety senso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Emergency Break Glass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ar Edge Safety 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ull height pocket screens constructed from toughened safety glass and extruded aluminium profiles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900mm high all glass solid infill safety barriers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DORMA Prosecure Opti Scan Rear Edge Presence Sensors reducing the door to “Low Energy Speed” upon activation</w:t>
      </w:r>
    </w:p>
    <w:p>
      <w:pPr>
        <w:pStyle w:val="Normal"/>
        <w:ind w:left="25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Doors and Screen Work</w:t>
        <w:tab/>
      </w:r>
      <w:r>
        <w:rPr>
          <w:rFonts w:cs="Arial" w:ascii="Arial" w:hAnsi="Arial"/>
          <w:sz w:val="16"/>
          <w:szCs w:val="16"/>
        </w:rPr>
        <w:t>Door leaves, fixed side screens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ructed from robust extruded aluminium profiles incorporating laminated or toughened glazing manufactured to BS: 6206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  <w:r>
        <w:rPr>
          <w:rFonts w:cs="Arial" w:ascii="Arial" w:hAnsi="Arial"/>
          <w:sz w:val="16"/>
          <w:szCs w:val="16"/>
        </w:rPr>
        <w:t>Aluminium Profile coatin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yester Powder Coating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lver Anodised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inless Steel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 xml:space="preserve">Locking Facility </w:t>
        <w:tab/>
        <w:tab/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Electromechanical concealed within the operator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  <w:r>
        <w:rPr>
          <w:rFonts w:cs="Arial" w:ascii="Arial" w:hAnsi="Arial"/>
          <w:b/>
          <w:color w:val="FF0000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Manual hook lock with euro profile keyed cylinder/thumb turn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Standard)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  <w:lang w:eastAsia="en-GB"/>
        </w:rPr>
      </w:pPr>
      <w:r>
        <w:rPr>
          <w:rFonts w:cs="Arial" w:ascii="Arial" w:hAnsi="Arial"/>
          <w:b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Applicable Standards</w:t>
        <w:tab/>
      </w:r>
      <w:r>
        <w:rPr>
          <w:rFonts w:cs="Arial" w:ascii="Arial" w:hAnsi="Arial"/>
          <w:sz w:val="16"/>
          <w:szCs w:val="16"/>
          <w:lang w:eastAsia="en-GB"/>
        </w:rPr>
        <w:t>The installation shall comply with BS EN 16005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Electrical Requirements</w:t>
      </w:r>
      <w:r>
        <w:rPr>
          <w:rFonts w:cs="Arial" w:ascii="Arial" w:hAnsi="Arial"/>
          <w:sz w:val="16"/>
          <w:szCs w:val="16"/>
          <w:lang w:eastAsia="en-GB"/>
        </w:rPr>
        <w:t xml:space="preserve"> </w:t>
        <w:tab/>
      </w:r>
      <w:r>
        <w:rPr>
          <w:rFonts w:cs="Arial" w:ascii="Arial" w:hAnsi="Arial"/>
          <w:sz w:val="16"/>
          <w:szCs w:val="16"/>
        </w:rPr>
        <w:t>The electrical contractor shall provide a 240-volt AC mains spur to the right-hand side of the opening above and on the same face that each drive unit is fitted. The spur must be switched and fused with a central flex outlet faceplate. A 10 amp residual circuit breaker at the mains board and a 5-amp fuse at the spur shall protect the circuit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Fire Alarm Requirements</w:t>
        <w:tab/>
      </w:r>
      <w:r>
        <w:rPr>
          <w:rFonts w:cs="Arial" w:ascii="Arial" w:hAnsi="Arial"/>
          <w:sz w:val="16"/>
          <w:szCs w:val="16"/>
        </w:rPr>
        <w:t xml:space="preserve">The fire alarm specialist shall provide a normally open volt free contact that is closed on alarm. The contacts shall be terminated adjacent to the fused spurs 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Real Time Remote</w:t>
        <w:tab/>
      </w:r>
      <w:r>
        <w:rPr>
          <w:rFonts w:cs="Arial" w:ascii="Arial" w:hAnsi="Arial"/>
          <w:sz w:val="16"/>
          <w:szCs w:val="16"/>
          <w:lang w:eastAsia="en-GB"/>
        </w:rPr>
        <w:t xml:space="preserve">Dorvision GPRS based wireless system concealed within the operator; system shall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Monitoring System</w:t>
      </w:r>
      <w:r>
        <w:rPr>
          <w:rFonts w:cs="Arial" w:ascii="Arial" w:hAnsi="Arial"/>
          <w:sz w:val="16"/>
          <w:szCs w:val="16"/>
          <w:lang w:eastAsia="en-GB"/>
        </w:rPr>
        <w:tab/>
        <w:t xml:space="preserve">monitor each door location remotely via the internet incorporating facility to lock / unlock doors, timed automatic locking, reset, diagnostic system check and to provide data capture on usage and performance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7"/>
        <w:szCs w:val="17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7835</wp:posOffset>
          </wp:positionH>
          <wp:positionV relativeFrom="paragraph">
            <wp:posOffset>116840</wp:posOffset>
          </wp:positionV>
          <wp:extent cx="539750" cy="2749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3975" cy="5156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607" w:firstLine="3433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rma-uk.co.uk" TargetMode="External"/><Relationship Id="rId3" Type="http://schemas.openxmlformats.org/officeDocument/2006/relationships/hyperlink" Target="http://www.dorm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0:00Z</dcterms:created>
  <dc:creator>Mike Thomas</dc:creator>
  <dc:description/>
  <cp:keywords/>
  <dc:language>en-US</dc:language>
  <cp:lastModifiedBy>David Gillies</cp:lastModifiedBy>
  <cp:lastPrinted>2012-04-12T16:30:00Z</cp:lastPrinted>
  <dcterms:modified xsi:type="dcterms:W3CDTF">2014-04-22T09:59:00Z</dcterms:modified>
  <cp:revision>9</cp:revision>
  <dc:subject/>
  <dc:title>ED200</dc:title>
</cp:coreProperties>
</file>