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DORMA TS 73 V  2- 4 E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me-porte prévu pour bras norm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rication ISO 900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ologie à pignon - crémaillè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sign Classic-Line intemporel, aux nouvelles formes compact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ixations invisibles. Côtes de montage D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glages hydrauliques invisibles et en faça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qué CE et conforme à la norme NF EN 115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vu pour porte coupe-feu et pare-flamm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mensions 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ongueur : </w:t>
        <w:tab/>
        <w:t xml:space="preserve"> 225 mm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fondeur :      40 m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auteur :   </w:t>
        <w:tab/>
        <w:t xml:space="preserve">   60 mm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orce de fermeture 2 à 4 EN réglable par vis en conti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rgeur maxi du vantail : 1100 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inage hydraulique à l'ouverture, réglable par valve à partir de 70°, et qui réag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tionnellement à la violence d'ouverture de la por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ux vitesses de fermeture indépendantes réglables par valves hydrauliques 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Vitesse de fermeture de 180° à 15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-coup final de 15° à 0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uit hydraulique thermo constant de - 15° à + 40°, selon EN 115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ve de surpression : limiteur de pression hydrauliqu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versible pour porte à gauche ou à droi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ge sur vantail côté paumelles, et sur dormant côté opposé aux paumell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uleurs disponibles : argent, blanc (9016), ou noir en standar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L au choix du cli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Mise à jour F.P : septembre 20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8"/>
        <w:szCs w:val="28"/>
      </w:rPr>
      <w:t>Descriptifs</w:t>
    </w:r>
    <w:r>
      <w:rPr>
        <w:rFonts w:cs="Arial" w:ascii="Arial" w:hAnsi="Arial"/>
      </w:rPr>
      <w:t xml:space="preserve"> </w:t>
    </w:r>
    <w:r>
      <w:rPr>
        <w:rFonts w:cs="Arial" w:ascii="Arial" w:hAnsi="Arial"/>
        <w:sz w:val="28"/>
        <w:szCs w:val="28"/>
      </w:rPr>
      <w:t>Ferme-Portes ClassicLine</w:t>
      <w:tab/>
      <w:t xml:space="preserve">  </w:t>
    </w:r>
    <w:r>
      <w:rPr/>
      <w:drawing>
        <wp:inline distT="0" distB="0" distL="0" distR="0">
          <wp:extent cx="813435" cy="424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1:58:00Z</dcterms:created>
  <dc:creator>SCHMALST</dc:creator>
  <dc:description/>
  <dc:language>en-US</dc:language>
  <cp:lastModifiedBy>demassa</cp:lastModifiedBy>
  <cp:lastPrinted>2005-09-07T09:19:00Z</cp:lastPrinted>
  <dcterms:modified xsi:type="dcterms:W3CDTF">2007-04-13T14:53:00Z</dcterms:modified>
  <cp:revision>24</cp:revision>
  <dc:subject/>
  <dc:title>DORMA</dc:title>
</cp:coreProperties>
</file>