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 500 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touse électromagnétique pour le maintien de la porte ouverte, par asservissement à la centrale incend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montage mu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ion ISO 9001, conforme à la norme NF EN 11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é 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ce de rétention : 400 N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positif anti-rémanence intég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tion par la centrale incend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ion d’utilisation : 24 V DC (48 V DC sur demand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 de polari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uleur : Blanc, ou finition Inox (24 V AC/D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oire indispensable: contre-plaque à monter sur la 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ption : Montage au sol par équerre de fix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 100 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touse électromagnétique pour le maintien de la porte ouverte, par asservissement à la centrale incend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montage mu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ion ISO 9001, conforme à la norme NF EN 11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é 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 de rétention : 1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tif anti-rémanence intég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tion par la centrale incen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ion d’utilisation : 24 V DC (48 V DC sur demand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uleur : Bla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oire indispensable: contre-plaque à monter sur la 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ption : Montage au sol par équerre de fix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 500 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touse électromagnétique pour le maintien de la porte ouverte, par asservissement à la centrale incend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montage mural encast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ion ISO 9001, conforme à la norme NF EN 11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é 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 de rétention : 4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tif anti-rémanence intég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ion d’utilisation : 24 V AC/DC (48 V DC sur demand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uleur : Blanc ou finition In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oire indispensable: contre-plaque à monter sur la 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 100 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touse électromagnétique pour le maintien de la porte ouverte, par asservissement à la centrale incend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montage mural encast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ion ISO 9001, conforme à la norme NF EN 11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é 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 de rétention : 1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tif anti-rémanence intég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ion d’utilisation : 24 V DC (48 V DC sur demand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uleur : Bla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 500 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touse électro-magnétique pour le maintien de la porte ouverte, par asservissement à la centrale incend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montage mural en appl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upteur de déclenchement manuel intég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ion ISO 9001, conforme à la norme NF EN 11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é 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 de rétention : 4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tif anti-rémanence intég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sion d’utilisation : 24 V DC (48 V DC sur demand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uleur : Blanc, ou finition In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oire indispensable: contre-plaque à monter sur la 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ption : Montage au sol par équerre de fix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 100 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touse électro-magnétique pour le maintien de la porte ouverte, par asservissement à la centrale incend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montage mural en appl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upteur de déclenchement manuel intég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ion ISO 9001, conforme à la norme NF EN 11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é 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ce de rétention : 1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tif anti-rémanence intég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ion d’utilisation : 24 V DC (48 V DC sur demand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Couleur : Bla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oire indispensable: contre-plaque à monter sur la 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ption : Montage au sol par équerre de fix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 500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touse électromagnétique pour le maintien de la porte ouverte, par asservissement à la centrale incend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ur montage au sol, au plafond ou au m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upteur de déclenchement manuel intég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ion ISO 9001, conforme à la norme NF EN 11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é 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longueurs de tube, selon modèl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150 à 175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300 à 325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450 à 475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ce de rétention : 49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tif anti-rémanence intég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sion d’utilisation : 24 V DC (48 V DC sur demand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ccessoire indispensable: contre-plaque, à monter sur la 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ccessoires indispensables pour ventouses E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</w:t>
      </w:r>
      <w:r>
        <w:rPr>
          <w:rFonts w:cs="Arial" w:ascii="Arial" w:hAnsi="Arial"/>
          <w:sz w:val="22"/>
          <w:szCs w:val="22"/>
        </w:rPr>
        <w:t xml:space="preserve"> : </w:t>
        <w:tab/>
        <w:tab/>
        <w:t>Contre-plaque fix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G 1</w:t>
      </w:r>
      <w:r>
        <w:rPr>
          <w:rFonts w:cs="Arial" w:ascii="Arial" w:hAnsi="Arial"/>
          <w:sz w:val="22"/>
          <w:szCs w:val="22"/>
        </w:rPr>
        <w:t xml:space="preserve"> : </w:t>
        <w:tab/>
        <w:t>Contre-plaque articulée, faible angle, pour EM 500 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W</w:t>
      </w:r>
      <w:r>
        <w:rPr>
          <w:rFonts w:cs="Arial" w:ascii="Arial" w:hAnsi="Arial"/>
          <w:sz w:val="22"/>
          <w:szCs w:val="22"/>
        </w:rPr>
        <w:t xml:space="preserve"> : </w:t>
        <w:tab/>
        <w:t>Contre-plaque sur pivot, pour grands ang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</w:t>
      </w:r>
      <w:r>
        <w:rPr>
          <w:rFonts w:cs="Arial" w:ascii="Arial" w:hAnsi="Arial"/>
          <w:sz w:val="22"/>
          <w:szCs w:val="22"/>
        </w:rPr>
        <w:t xml:space="preserve"> : </w:t>
        <w:tab/>
        <w:tab/>
        <w:t>Contre-plaque télescopique (avec amortisseur, pour porte lourd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querre de fixation au sol</w:t>
      </w:r>
      <w:r>
        <w:rPr>
          <w:rFonts w:cs="Arial" w:ascii="Arial" w:hAnsi="Arial"/>
          <w:sz w:val="22"/>
          <w:szCs w:val="22"/>
        </w:rPr>
        <w:t xml:space="preserve"> </w:t>
        <w:tab/>
        <w:t>pour EM 500 A et EM 500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dre de compensation</w:t>
      </w:r>
      <w:r>
        <w:rPr>
          <w:rFonts w:cs="Arial" w:ascii="Arial" w:hAnsi="Arial"/>
          <w:sz w:val="22"/>
          <w:szCs w:val="22"/>
        </w:rPr>
        <w:t xml:space="preserve"> </w:t>
        <w:tab/>
        <w:t>pour ventouse 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T – UP</w:t>
      </w:r>
      <w:r>
        <w:rPr>
          <w:rFonts w:cs="Arial" w:ascii="Arial" w:hAnsi="Arial"/>
          <w:sz w:val="22"/>
          <w:szCs w:val="22"/>
        </w:rPr>
        <w:t xml:space="preserve"> : </w:t>
        <w:tab/>
        <w:t xml:space="preserve">Interrupteur par </w:t>
      </w:r>
      <w:r>
        <w:rPr>
          <w:rFonts w:cs="Arial" w:ascii="Arial" w:hAnsi="Arial"/>
          <w:b/>
          <w:bCs/>
          <w:sz w:val="22"/>
          <w:szCs w:val="22"/>
        </w:rPr>
        <w:t>bouton poussoir encastré</w:t>
      </w:r>
      <w:r>
        <w:rPr>
          <w:rFonts w:cs="Arial" w:ascii="Arial" w:hAnsi="Arial"/>
          <w:sz w:val="22"/>
          <w:szCs w:val="22"/>
        </w:rPr>
        <w:t xml:space="preserve"> à rup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T – AP</w:t>
      </w:r>
      <w:r>
        <w:rPr>
          <w:rFonts w:cs="Arial" w:ascii="Arial" w:hAnsi="Arial"/>
          <w:sz w:val="22"/>
          <w:szCs w:val="22"/>
        </w:rPr>
        <w:t xml:space="preserve"> : </w:t>
        <w:tab/>
        <w:t xml:space="preserve">Interrupteur par </w:t>
      </w:r>
      <w:r>
        <w:rPr>
          <w:rFonts w:cs="Arial" w:ascii="Arial" w:hAnsi="Arial"/>
          <w:b/>
          <w:bCs/>
          <w:sz w:val="22"/>
          <w:szCs w:val="22"/>
        </w:rPr>
        <w:t>bouton poussoir en applique</w:t>
      </w:r>
      <w:r>
        <w:rPr>
          <w:rFonts w:cs="Arial" w:ascii="Arial" w:hAnsi="Arial"/>
          <w:sz w:val="22"/>
          <w:szCs w:val="22"/>
        </w:rPr>
        <w:t xml:space="preserve"> à rup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ise à jour F.P : Janvier 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Descriptifs :                     Ventouses électro-magnétiques EM</w:t>
      <w:tab/>
    </w:r>
    <w:r>
      <w:rPr/>
      <w:drawing>
        <wp:inline distT="0" distB="0" distL="0" distR="0">
          <wp:extent cx="81343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40:00Z</dcterms:created>
  <dc:creator>SCHMALST</dc:creator>
  <dc:description/>
  <dc:language>en-US</dc:language>
  <cp:lastModifiedBy>PEYRONFR</cp:lastModifiedBy>
  <cp:lastPrinted>2005-09-07T09:19:00Z</cp:lastPrinted>
  <dcterms:modified xsi:type="dcterms:W3CDTF">2006-09-01T09:40:00Z</dcterms:modified>
  <cp:revision>2</cp:revision>
  <dc:subject/>
  <dc:title>DORMA</dc:title>
</cp:coreProperties>
</file>